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4.11.2023</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bCs/>
          <w:sz w:val="20"/>
          <w:szCs w:val="20"/>
        </w:rPr>
        <w:t>Лот № 1.</w:t>
      </w:r>
      <w:r>
        <w:rPr>
          <w:sz w:val="20"/>
          <w:szCs w:val="20"/>
        </w:rPr>
        <w:t xml:space="preserve"> Земельный участок общей площадью 1026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п. Кукуштан, ул. Пучкова, з/у 6, категория земель: земли населенных пунктов. Кадастровый номер: 59:32:0010003:10029. Часть земельного участка расположена в охранной зоне ВЛ-10 КВ Ф. №7 от ПС «БИЗЯР» (416,76 кв.м). Начальная цена 187 259,00 (сто восемьдесят семь тысяч двести пятьдесят девять) рублей 00 коп. Задаток 187 259,00 (сто восемьдесят семь тысяч двести пятьдесят девять) рублей 00 коп.</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у 1: Информация о возможности подключения к сетям газоснабжения: возможная точка подключения – газопровод среднего давления по ул. Дрожзаводской переулок (собственник – АО «Газпром газораспределение Пермь»). Возможная максимальная нагрузка 5 м3/час. Ориентировочное расстояние до точки подключения 1240 п.м (письмо от 24.08.2022 № 342/21). Согласно письму МУП «Энергоснабжения Пермского муниципального округа» от 15.05.2023 № 498 техническая возможность подключения к сетям централизованного холодного водоснабжения и водоотведения отсутствует. ОАО «МРСК Урала» имеет техническую возможность технологического присоединения к электрическим сетям с присоединяемой мощностью 15 кВт (письмо от 18.08.2022 № ПЭ/ЦЭС/01-22/7744).</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1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одготовлен градостроительный план.</w:t>
      </w:r>
    </w:p>
    <w:p>
      <w:pPr>
        <w:pStyle w:val="Normal"/>
        <w:jc w:val="both"/>
        <w:rPr>
          <w:sz w:val="20"/>
          <w:szCs w:val="20"/>
        </w:rPr>
      </w:pPr>
      <w:r>
        <w:rPr>
          <w:b/>
          <w:bCs/>
          <w:sz w:val="20"/>
          <w:szCs w:val="20"/>
        </w:rPr>
        <w:t>Лот № 2.</w:t>
      </w:r>
      <w:r>
        <w:rPr>
          <w:sz w:val="20"/>
          <w:szCs w:val="20"/>
        </w:rPr>
        <w:t xml:space="preserve"> Земельный участок общей площадью 1074 кв.м. разрешенное использование: для индивидуального жилищного строительства. Местоположение земельного участка: Пермский край, Пермский район, с.п. Юго-Камское, п. Юго-Камский, ул. Чуваковская, з/у 10а, категория земель: земли населенных пунктов. Кадастровый номер: 59:32:0100009:13605. Часть земельного участка расположена в охранной зоне электрических сетей 1СИП (148,8 кв.м). Начальная цена 115 020,00 (сто пятнадцать тысяч двадцать) рублей 00 коп. Задаток 115 020,00 (сто пятнадцать тысяч двадцать) рублей 00 коп.</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у 2: Информация о возможности подключения к сетям газоснабжения: возможная точка подключения – газопровод низкого давления по ул. Потанинская (собственник – АО «Газпром газораспределение Пермь»). Возможная максимальная нагрузка 5 м3/час. Ориентировочное расстояние до точки подключения 442 п.м (письмо от 18.11.2022 № ПР-4172). Согласно письму МУП «Энергетик» не имеет возможности предоставить технические условия на подключение к сетям водоснабжения и водоотведения в связи со значительной удаленностью централизованных сетей от земельного участка. Альтернативный источник собственная скважина или колодец.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 (письмо от 18.11.2022 № ПЭ/ЦЭС/01-22/11658).</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2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w:t>
      </w:r>
    </w:p>
    <w:p>
      <w:pPr>
        <w:pStyle w:val="Normal"/>
        <w:jc w:val="both"/>
        <w:rPr/>
      </w:pPr>
      <w:r>
        <w:rPr>
          <w:b/>
          <w:bCs/>
          <w:sz w:val="20"/>
          <w:szCs w:val="20"/>
        </w:rPr>
        <w:t>Лот № 3.</w:t>
      </w:r>
      <w:r>
        <w:rPr>
          <w:sz w:val="20"/>
          <w:szCs w:val="20"/>
        </w:rPr>
        <w:t xml:space="preserve"> Земельный участок общей площадью 926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Сылва, ул. Боровая, з/у 4, категория земель: земли населенных пунктов. Кадастровый номер: 59:32:0050027:16651. Ограничения и обременения отсутствуют. Начальная цена 691 300,00 (шестьсот девяносто одна тысяча триста) рублей 00 коп. Задаток 691 300,00 (шестьсот девяносто одна тысяча триста) рублей 00 коп.</w:t>
      </w:r>
    </w:p>
    <w:p>
      <w:pPr>
        <w:pStyle w:val="Heading"/>
        <w:suppressAutoHyphens w:val="true"/>
        <w:ind w:firstLine="540"/>
        <w:jc w:val="both"/>
        <w:rPr/>
      </w:pPr>
      <w:r>
        <w:rPr>
          <w:bCs/>
          <w:sz w:val="20"/>
          <w:szCs w:val="20"/>
          <w:lang w:val="ru-RU" w:eastAsia="ru-RU"/>
        </w:rPr>
        <w:t>Инженерно-технические условия подключения по лоту 3: Информация о возможности подключения к сетям газоснабжения: возможная точка подключения – газопровод низкого давления по ул. Речная в п. Сылва (собственник – АО «Газпром газораспределение Пермь»). Возможная максимальная нагрузка 5 м3/час. Ориентировочное расстояние до точки подключения 129 п.м (письмо от 15.08.2023 № ПР-3179). Согласно письму МУП «Энергоснабжение Пермского муниципального округа» (от 07.08.2023 СЭД-2023-299-01-01-02исх-429) имеется техническая возможность подключения к сетям централизованного холодного водоснабжения объектов недвижимости – водопроводный колодец по ул. Боровая. Возможность подключения к централизованной системе водоотведения - отсутствует. Отвод сточных вод от объекта предусмотреть в герметичный накопитель с последующим вывозом. Возможная точка к централизованной системе теплоснабжения - отсутствует. ОАО «МРСК Урала» имеет техническую возможность технологического присоединения к электрическим сетям с присоединяемой мощностью 15 кВт (письмо от 19.09.2023 № ПЭ/ЦЭС/01-22/9013).</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3 (зона Ж-3 «Зона индивидуальной жилой застройк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4.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w:t>
      </w:r>
    </w:p>
    <w:p>
      <w:pPr>
        <w:pStyle w:val="Normal"/>
        <w:jc w:val="both"/>
        <w:rPr/>
      </w:pPr>
      <w:r>
        <w:rPr>
          <w:b/>
          <w:bCs/>
          <w:sz w:val="20"/>
          <w:szCs w:val="20"/>
        </w:rPr>
        <w:t>Лот № 4.</w:t>
      </w:r>
      <w:r>
        <w:rPr>
          <w:sz w:val="20"/>
          <w:szCs w:val="20"/>
        </w:rPr>
        <w:t xml:space="preserve">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край, Пермский район, с/пос. Усть-Качкинское, п. Красный Восход, ул. Взлетная, з/у 32, категория земель: земли населенных пунктов. Кадастровый номер: 59:32:2000001:1152. Земельный участок расположен в третьей зоне округа санитарной охраны курорта Усть-Качка, в приаэродромной территории аэродрома аэропорта Большое Савино, часть земельного участка в охранной зоне 1 СИП 0,4 кВ. Начальная цена 301 995,00 (триста одна тысяча девятьсот девяносто пять) рублей 00 коп. Задаток 301 995,00 (триста одна тысяча девятьсот девяносто пять) рублей 00 коп.</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у 4: Информация о возможности подключения к сетям газоснабжения: возможная точка подключения – газопровод низкого давления по ул. Взлетная (собственник – АО «Газпром газораспределение Пермь»). Возможная максимальная нагрузка 5 м3/час. Ориентировочное расстояние до точки подключения 65 п.м (письмо от 05.06.2023 № ПР-2111). Согласно письму ООО «Гак-Сервис» от 22.05.2023 № 29 отсутствует техническая возможность подключения к сетям водоснабжения и водоотведения. Альтернативный источник собственная скважина или колодец.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 (письмо от 23.05.2023 № ПЭ/ЦЭС/01/22/4559).</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4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w:t>
      </w:r>
    </w:p>
    <w:p>
      <w:pPr>
        <w:pStyle w:val="Normal"/>
        <w:jc w:val="both"/>
        <w:rPr/>
      </w:pPr>
      <w:r>
        <w:rPr>
          <w:b/>
          <w:bCs/>
          <w:sz w:val="20"/>
          <w:szCs w:val="20"/>
        </w:rPr>
        <w:t>Лот № 5.</w:t>
      </w:r>
      <w:r>
        <w:rPr>
          <w:sz w:val="20"/>
          <w:szCs w:val="20"/>
        </w:rPr>
        <w:t xml:space="preserve">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край, Пермский район, с/пос. Усть-Качкинское, п. Красный Восход, ул. Взлетная, з/у 34, категория земель: земли населенных пунктов. Кадастровый номер: 59:32:2000001:1153. Земельный участок расположен в третьей зоне округа санитарной охраны курорта Усть-Качка, в приаэродромной территории аэродрома аэропорта Большое Савино, часть земельного участка в охранной зоне 1 СИП 0,4 кВ. Начальная цена 301 995,00 (триста одна тысяча девятьсот девяносто пять) рублей 00 коп. Задаток 301 995,00 (триста одна тысяча девятьсот девяносто пять) рублей 00 коп.</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у 5: Информация о возможности подключения к сетям газоснабжения: возможная точка подключения – газопровод низкого давления по ул. Взлетная (собственник – АО «Газпром газораспределение Пермь»). Возможная максимальная нагрузка 5 м3/час. Ориентировочное расстояние до точки подключения 95 п.м (письмо от 05.06.2023 № ПР-2111). Согласно письму ООО «Гак-Сервис» от 22.05.2023 № 29 отсутствует техническая возможность подключения к сетям водоснабжения и водоотведения. Альтернативный источник собственная скважина или колодец.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 (письмо от 23.05.2023 № ПЭ/ЦЭС/01/22/4559).</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5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w:t>
      </w:r>
    </w:p>
    <w:p>
      <w:pPr>
        <w:pStyle w:val="Normal"/>
        <w:autoSpaceDE w:val="false"/>
        <w:jc w:val="both"/>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 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06.06.2023 № 1312,</w:t>
      </w:r>
      <w:r>
        <w:rPr/>
        <w:t xml:space="preserve"> </w:t>
      </w:r>
      <w:r>
        <w:rPr>
          <w:sz w:val="20"/>
          <w:szCs w:val="20"/>
        </w:rPr>
        <w:t>по лоту № 2 – распоряжение от 19.04.2023 № 867,</w:t>
      </w:r>
      <w:r>
        <w:rPr/>
        <w:t xml:space="preserve"> </w:t>
      </w:r>
      <w:r>
        <w:rPr>
          <w:sz w:val="20"/>
          <w:szCs w:val="20"/>
        </w:rPr>
        <w:t>по лоту № 3 – распоряжение от 16.10.2023 № 3041, по лоту № 4 – распоряжение от 17.07.2023 № 1668, по лоту № 5 – распоряжение от 17.07.2023 № 1669).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19 октября</w:t>
      </w:r>
      <w:r>
        <w:rPr>
          <w:b/>
          <w:bCs/>
          <w:sz w:val="20"/>
          <w:szCs w:val="20"/>
        </w:rPr>
        <w:t xml:space="preserve"> 2023 года по </w:t>
      </w:r>
      <w:r>
        <w:rPr>
          <w:b/>
          <w:bCs/>
          <w:sz w:val="20"/>
          <w:szCs w:val="20"/>
          <w:lang w:val="ru-RU"/>
        </w:rPr>
        <w:t>20 ноября</w:t>
      </w:r>
      <w:r>
        <w:rPr>
          <w:b/>
          <w:bCs/>
          <w:sz w:val="20"/>
          <w:szCs w:val="20"/>
        </w:rPr>
        <w:t xml:space="preserve"> 2023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два</w:t>
      </w:r>
      <w:r>
        <w:rPr>
          <w:bCs/>
          <w:sz w:val="20"/>
          <w:szCs w:val="20"/>
        </w:rPr>
        <w:t xml:space="preserve">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3 ноября 2023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4 ноября 2023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 xml:space="preserve">0 до </w:t>
      </w:r>
      <w:r>
        <w:rPr>
          <w:bCs/>
          <w:sz w:val="20"/>
          <w:szCs w:val="20"/>
          <w:lang w:val="ru-RU"/>
        </w:rPr>
        <w:t xml:space="preserve">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24 ноября 2023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17:00Z</dcterms:created>
  <dc:creator>user</dc:creator>
  <dc:description/>
  <cp:keywords/>
  <dc:language>en-US</dc:language>
  <cp:lastModifiedBy>user</cp:lastModifiedBy>
  <cp:lastPrinted>2023-09-04T11:10:00Z</cp:lastPrinted>
  <dcterms:modified xsi:type="dcterms:W3CDTF">2023-10-16T09:02:00Z</dcterms:modified>
  <cp:revision>48</cp:revision>
  <dc:subject/>
  <dc:title>Извещение</dc:title>
</cp:coreProperties>
</file>